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172"/>
        <w:gridCol w:w="1026"/>
        <w:gridCol w:w="1023"/>
        <w:gridCol w:w="1041"/>
        <w:gridCol w:w="1593"/>
        <w:gridCol w:w="1168"/>
        <w:gridCol w:w="1236"/>
      </w:tblGrid>
      <w:tr>
        <w:trPr>
          <w:trHeight w:val="556" w:hRule="exac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实际得分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研实际得分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均最终得分</w:t>
            </w:r>
          </w:p>
        </w:tc>
      </w:tr>
      <w:tr>
        <w:trPr>
          <w:trHeight w:val="412" w:hRule="exac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最高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最低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最低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授副教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讲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助教</w:t>
            </w:r>
          </w:p>
        </w:tc>
      </w:tr>
      <w:tr>
        <w:trPr>
          <w:trHeight w:val="6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农学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</w:tr>
      <w:tr>
        <w:trPr>
          <w:trHeight w:val="6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林园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</w:tr>
      <w:tr>
        <w:trPr>
          <w:trHeight w:val="6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4"/>
              </w:rPr>
              <w:t>动物科学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动物医学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6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机交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</w:tr>
      <w:tr>
        <w:trPr>
          <w:trHeight w:val="6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水利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</w:tr>
      <w:tr>
        <w:trPr>
          <w:trHeight w:val="6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管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</w:tr>
      <w:tr>
        <w:trPr>
          <w:trHeight w:val="6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数理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</w:tr>
      <w:tr>
        <w:trPr>
          <w:trHeight w:val="6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管理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</w:tr>
      <w:tr>
        <w:trPr>
          <w:trHeight w:val="6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食药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6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语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体育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</w:tr>
      <w:tr>
        <w:trPr>
          <w:trHeight w:val="6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计算机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</w:tr>
      <w:tr>
        <w:trPr>
          <w:trHeight w:val="6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语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</w:tr>
      <w:tr>
        <w:trPr>
          <w:trHeight w:val="6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草环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化工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思政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2  </w:t>
      </w:r>
      <w:r>
        <w:rPr>
          <w:rFonts w:cs="宋体;SimSun" w:ascii="宋体;SimSun" w:hAnsi="宋体;SimSun"/>
          <w:b/>
          <w:bCs/>
          <w:spacing w:val="-12"/>
          <w:sz w:val="36"/>
          <w:szCs w:val="36"/>
        </w:rPr>
        <w:t>2010-2011</w:t>
      </w: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学年各教学单位教学科研量化赋分情况表</w:t>
      </w:r>
      <w:r>
        <w:rPr>
          <w:rFonts w:ascii="宋体;SimSun" w:hAnsi="宋体;SimSun" w:cs="宋体;SimSun"/>
          <w:spacing w:val="-12"/>
          <w:sz w:val="36"/>
          <w:szCs w:val="3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13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left="144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-178" w:firstLine="57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9:00Z</dcterms:created>
  <dc:creator>zyx</dc:creator>
  <dc:description/>
  <cp:keywords/>
  <dc:language>en-US</dc:language>
  <cp:lastModifiedBy>User</cp:lastModifiedBy>
  <cp:lastPrinted>2011-03-04T13:34:00Z</cp:lastPrinted>
  <dcterms:modified xsi:type="dcterms:W3CDTF">2012-02-24T10:29:00Z</dcterms:modified>
  <cp:revision>2</cp:revision>
  <dc:subject/>
  <dc:title>     </dc:title>
</cp:coreProperties>
</file>