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firstLine="1120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zh-CN"/>
        </w:rPr>
        <w:t xml:space="preserve">           </w:t>
      </w:r>
      <w:bookmarkStart w:id="0" w:name="_GoBack"/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新疆高校外语教学理论与实践研究项目</w:t>
      </w:r>
      <w:r>
        <w:rPr>
          <w:b/>
          <w:sz w:val="32"/>
          <w:szCs w:val="32"/>
        </w:rPr>
        <w:t>立项表</w:t>
      </w:r>
    </w:p>
    <w:tbl>
      <w:tblPr>
        <w:tblStyle w:val="3"/>
        <w:tblpPr w:vertAnchor="text" w:horzAnchor="page" w:tblpXSpec="center" w:leftFromText="180" w:rightFromText="180" w:tblpY="197"/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44"/>
        <w:gridCol w:w="3072"/>
        <w:gridCol w:w="1297"/>
        <w:gridCol w:w="2783"/>
        <w:gridCol w:w="1344"/>
        <w:gridCol w:w="1080"/>
      </w:tblGrid>
      <w:tr>
        <w:trPr>
          <w:trHeight w:val="650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组成员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项时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经费</w:t>
            </w:r>
            <w:r>
              <w:rPr>
                <w:b/>
                <w:bCs/>
                <w:sz w:val="24"/>
                <w:szCs w:val="24"/>
                <w:lang w:eastAsia="zh-CN"/>
              </w:rPr>
              <w:t>（万）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JGXWYJG2018JA0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点项目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eastAsia="zh-CN"/>
              </w:rPr>
              <w:t>大学英语混合式教学改革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eastAsia="zh-CN"/>
              </w:rPr>
              <w:t>王婷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sz w:val="24"/>
              </w:rPr>
              <w:t>张建磊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宋亚捷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柴芸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迪丽胡玛尔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肉孜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val="en-US" w:eastAsia="zh-CN"/>
              </w:rPr>
              <w:t>202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val="en-US" w:eastAsia="zh-CN"/>
              </w:rPr>
              <w:t>1.5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XJGXWYJG2018JA0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val="en-US" w:eastAsia="zh-CN"/>
              </w:rPr>
              <w:t>需求分析视角下的英语低起点大学生英语学习研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val="en-US" w:eastAsia="zh-CN"/>
              </w:rPr>
              <w:t>周川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马琴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/>
              <w:t>徐世昌</w:t>
            </w:r>
            <w:r>
              <w:rPr>
                <w:lang w:eastAsia="zh-CN"/>
              </w:rPr>
              <w:t>、</w:t>
            </w:r>
            <w:r>
              <w:rPr/>
              <w:t>张建磊</w:t>
            </w:r>
            <w:r>
              <w:rPr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热孜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22"/>
                <w:lang w:val="en-US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val="en-US" w:eastAsia="zh-CN"/>
              </w:rPr>
              <w:t>202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val="en-US" w:eastAsia="zh-CN"/>
              </w:rPr>
              <w:t>0.7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1" w:name="_GoBack_Copy_1"/>
      <w:bookmarkStart w:id="2" w:name="_GoBack_Copy_1"/>
      <w:bookmarkEnd w:id="0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2:00Z</dcterms:created>
  <dc:creator>Fanjx</dc:creator>
  <dc:description/>
  <dc:language>en-US</dc:language>
  <cp:lastModifiedBy>Administrator</cp:lastModifiedBy>
  <dcterms:modified xsi:type="dcterms:W3CDTF">2020-07-05T06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